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0034-1103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ru-RU"/>
        </w:rPr>
        <w:t>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5 января 2025 года</w:t>
        <w:tab/>
        <w:tab/>
        <w:tab/>
        <w:tab/>
        <w:tab/>
        <w:tab/>
        <w:tab/>
        <w:t xml:space="preserve">              г. Сове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1 Советского судебного района Ханты-Мансийского автономного округа – Югры </w:t>
        <w:tab/>
        <w:tab/>
        <w:t xml:space="preserve">Щербинин А.А., исполняющий обязанности мирового судьи судебного участка №3 </w:t>
        <w:br/>
        <w:t>Советского судебного района Ханты-Мансийского автономного округа - Югры, находящийся по адресу: ул. Ярославская, д. 2А, г. Советский Ханты-Мансийского автономного округа – Югр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ахиянова РМ, * года рождения, уроженца *, зарегистрированного и проживающего по адресу: *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10 декабря 2024 года, по адресу: *, Сахиянов Р.М. будучи привлеченным постановлением 18810566240912001146 от 12 сентября 2024 года к административной ответственности за совершение административного правонарушения, предусмотренного ч. 7 ст. 12.9 Кодекса РФ об административных правонарушениях и подвергнутым административному наказанию в виде административного штрафа в размере 5 0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и Сахиянова Р.М. не явился, о дате, времени и месте рассмотрения дела извещен надлежащим образом, что подтверждается распиской в получении повестки и записью в соответствующей графе протокола об административном правонарушении. Ходатайств об отложении судебного заседания не заявлено. Уважительная причина неявки не известна. Мировым судьей определено рассмотреть дело в отсутствие Сахиянова Р.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</w:t>
      </w:r>
      <w:r>
        <w:rPr>
          <w:rFonts w:eastAsia="Calibri"/>
          <w:sz w:val="28"/>
          <w:szCs w:val="28"/>
        </w:rPr>
        <w:t>мировой судья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Сахиянова Р.М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  <w:tab/>
        <w:t xml:space="preserve">протоколом об административном правонарушении 86 ХМ 669488 от 04 января 2025 года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, а именно не уплата в установленный </w:t>
        <w:br/>
        <w:t xml:space="preserve">ст. 32.2 Кодекса РФ об административных правонарушениях срок административного штрафа по постановлению 18810566240912001146 от </w:t>
        <w:br/>
        <w:t>12 сентября 2024 года. Права, предусмотренные ст. 25.1 Кодекса РФ об административных правонарушениях и положения ст. 51 Конституции РФ Сахиянову Р.М. разъяснен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копией постановления 18810566240912001146 от 12 сентября </w:t>
        <w:br/>
        <w:t xml:space="preserve">2024 года по делу об административном правонарушении, предусмотренном </w:t>
        <w:br/>
        <w:t>ч. 7 ст. 12.9 Кодекса Российской Федерации об административных правонарушениях, которым Захаренко Н.С. подвергнут административному наказанию в виде административного штрафа в размере 5 000 рублей. Указанное постановление вступило в законную силу 08 октября 2024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отчетом об отслеживании почтового отправления с почтовым идентификатором 62098699174898, полученного с использованием официального сервиса отслеживания почтовых отправлений, согласно которому Сахиянову Р.М. направлено постановление 18810566240912001146 от 12 сентября 2024 года и 26 сентября 2024 года возвращено отправителю по истечении срока хранени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ab/>
        <w:t>справкой инспектора по ИАЗ ОГИБДД ОМВД России по Советскому району, сведениями из информационных баз данных, согласно которым административный штраф по постановлению 18810566240912001146 от 12 сентября 2024 года Сахияновым Р.М. в срок не оплачен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карточки операций с ВУ, согласно которой Сахиянов Р.М. имеет водительское удостоверени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09 декабр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ведений об уплате штрафа Сахияновым Р.М. в установленный законом срок не имеетс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тсрочка или рассрочка исполнения постановления о назначении административного наказания в виде административного штрафа по постановлению 18810566240912001146 от 12 сентября 2024 года </w:t>
        <w:br/>
        <w:t>Сахиянову Р.М. в соответствии с требованиями ст. 31.5 Кодекса Российской Федерации об административных правонарушениях, не предоставлялас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</w:t>
        <w:br/>
        <w:t xml:space="preserve">Сахиянова Р.М. установленной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по делу мировым судьей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</w:t>
        <w:br/>
        <w:t>Сахиянова Р.М., его имущественное положение, отсутствие обстоятельств, смягчающих и отягчающих административную ответственность, мировой судья считает возможным и целесообразным назначить ему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ризнать Сахиянова РМ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10 000 (десять тысяч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 УФК по Ханты-Мансийскому автономному округу - Югре (Департамент административного обеспечения ХМАО - Югры, л/с 04872D08080) РКЦ Ханты-Мансийск 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КБК 72011601203019000140 УИН 0412365400775000342520181 Идентификатор плательщика *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- Югры через мирового судью Советского судебного района Ханты-Мансийского автономного округа - Югр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1134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  <w:sz w:val="24"/>
        <w:szCs w:val="24"/>
      </w:rPr>
      <w:t>УИД 86MS00</w:t>
    </w:r>
    <w:r>
      <w:rPr>
        <w:bCs/>
        <w:sz w:val="24"/>
        <w:szCs w:val="24"/>
        <w:lang w:val="ru-RU"/>
      </w:rPr>
      <w:t>77</w:t>
    </w:r>
    <w:r>
      <w:rPr>
        <w:bCs/>
        <w:sz w:val="24"/>
        <w:szCs w:val="24"/>
      </w:rPr>
      <w:t>-01-2025-000</w:t>
    </w:r>
    <w:r>
      <w:rPr>
        <w:bCs/>
        <w:sz w:val="24"/>
        <w:szCs w:val="24"/>
        <w:lang w:val="ru-RU"/>
      </w:rPr>
      <w:t>109-64</w:t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